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273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4 de Setembro de 2007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RY DEMAR CERUTT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Indicações dos vereador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Nery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s Indicações nº 0197/2007 à 0200/2007; 0202/2007 à 0204/2007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s proposições apresentadas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tabs>
          <w:tab w:val="clear" w:pos="720"/>
          <w:tab w:val="left" w:pos="2620" w:leader="none"/>
          <w:tab w:val="left" w:pos="4300" w:leader="none"/>
        </w:tabs>
        <w:ind w:right="46" w:firstLine="2268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ab/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7-09-04T12:11:00Z</cp:lastPrinted>
  <dcterms:modified xsi:type="dcterms:W3CDTF">2007-09-04T15:11:00Z</dcterms:modified>
  <cp:revision>6</cp:revision>
  <dc:subject/>
  <dc:title/>
</cp:coreProperties>
</file>