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79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Setembr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UI BARBOSA EG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uperintendente Regional do DNI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16/2007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u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, o Requerimento nº 0116/2007, o qual tramitou na Sessão Ordinária do dia 10 de set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11T09:53:00Z</cp:lastPrinted>
  <dcterms:modified xsi:type="dcterms:W3CDTF">2007-09-11T12:53:00Z</dcterms:modified>
  <cp:revision>6</cp:revision>
  <dc:subject/>
  <dc:title/>
</cp:coreProperties>
</file>