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289/2007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Sorriso - MT, em 14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AGUIAR FARIN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Regional de Medicina de Mato Grosso - CRM/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utor Aguiar Farin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Ao cumprimentá-lo cordialmente, vimos através deste, acusar o recebimento de ofício nº 2384/2007, datado de 06 de setembro do corrente ano de autoria de Vossa Senhoria, o qual agradece o empréstimo do Plenário da Câmara Municipal de Sorriso para realização da reunião dos Conselheiros do CRM/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sta Casa reconhece a importância deste Conselho em nosso estado e se coloca sempre a disposição, com suas instalações e servidores, para colaborar com as diversas organizações relevantes para a população, quanto mais se falando na área da saúde, indispensável ao cidad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ndo o que tínhamos, renovamos votos de estima consideração e apreç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4T10:23:00Z</cp:lastPrinted>
  <dcterms:modified xsi:type="dcterms:W3CDTF">2007-09-14T14:16:00Z</dcterms:modified>
  <cp:revision>7</cp:revision>
  <dc:subject/>
  <dc:title/>
</cp:coreProperties>
</file>