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91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7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ÉRGIO RICAR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ssembléia Legislativ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20/2007, o qual tramitou na Sessão Ordinária do dia 17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7T14:38:00Z</cp:lastPrinted>
  <dcterms:modified xsi:type="dcterms:W3CDTF">2007-09-17T17:38:00Z</dcterms:modified>
  <cp:revision>7</cp:revision>
  <dc:subject/>
  <dc:title/>
</cp:coreProperties>
</file>