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93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7 de setembr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Estadual -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120/2007, o qual tramitou na Sessão Ordinária do dia 17 de Setembr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spacing w:lineRule="auto" w:line="360"/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7-09-17T14:41:00Z</cp:lastPrinted>
  <dcterms:modified xsi:type="dcterms:W3CDTF">2007-09-17T17:41:00Z</dcterms:modified>
  <cp:revision>6</cp:revision>
  <dc:subject/>
  <dc:title/>
</cp:coreProperties>
</file>