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06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4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Autógrafos de Lei nº 092/2007 e 093/2007, as Indicações nº 0229/2007 à 0233/2007, o Decreto Legislativo nº 013/2007 e as Portarias nº 059/2007 e 060/2007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proveitamos ainda, para informar que o Veto Total ao Autógrafo de Lei nº 077/2007, foi mantid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24T12:58:00Z</cp:lastPrinted>
  <dcterms:modified xsi:type="dcterms:W3CDTF">2007-09-24T15:58:00Z</dcterms:modified>
  <cp:revision>6</cp:revision>
  <dc:subject/>
  <dc:title/>
</cp:coreProperties>
</file>