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11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ARLOS BRI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Justiça e Segurança Públic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25/2007, o qual tramitou na Sessão Ordinária do dia 24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24T13:24:00Z</cp:lastPrinted>
  <dcterms:modified xsi:type="dcterms:W3CDTF">2007-09-24T16:24:00Z</dcterms:modified>
  <cp:revision>6</cp:revision>
  <dc:subject/>
  <dc:title/>
</cp:coreProperties>
</file>