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317/2007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CAMPO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JÚLIO DOMINGOS DE CAMPOS - “SEU FIOTE”, ocorrido no dia 20 de setembro de 2007, encaminha a MOÇÃO DE SOLIDARIEDADE n.º 024/2007, a qual tramitou e foi aprovada na Sessão Ordinária do dia 01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7-10-01T14:14:00Z</dcterms:modified>
  <cp:revision>7</cp:revision>
  <dc:subject/>
  <dc:title/>
</cp:coreProperties>
</file>