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 xml:space="preserve">Of.  n.º 0316/2007- GP                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25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. JORGE IAFELICE DOS SAN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M. Juiz Eleitoral desta 43ª ZE/M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RRISO – M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Encaminha cópia de Emenda à LOM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Juiz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6"/>
          <w:szCs w:val="26"/>
        </w:rPr>
        <w:t>1.</w:t>
        <w:tab/>
        <w:tab/>
        <w:t>Em anexo, encaminhamos a Vossa Excelência cópia da Emenda à Lei Orgânica do Município de Sorriso/MT nº 005, de 2007, bem como cópia da Certidão do IBGE que trata do número de habitantes do município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 xml:space="preserve">A finalidade do envio de tais documentos é para informar que o Poder Legislativo está adequando a Legislação municipal à Federal no que se refere ao número de vereadores para a próxima legislatura, porquanto sejam tomadas as providências, se necessárias, pelo TRE e TSE com relação a matéria, para garantir as dez cadeiras que ora o município tem direito para a legislatura vindoura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6"/>
          <w:szCs w:val="26"/>
        </w:rPr>
        <w:t>3.</w:t>
        <w:tab/>
        <w:tab/>
        <w:t xml:space="preserve">Sem mais para o momento, aproveitamos para reiterarmos nosso apreço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5T14:51:00Z</cp:lastPrinted>
  <dcterms:modified xsi:type="dcterms:W3CDTF">2007-09-25T17:54:00Z</dcterms:modified>
  <cp:revision>25</cp:revision>
  <dc:subject/>
  <dc:title/>
</cp:coreProperties>
</file>