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320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1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ATIA REGINA RANDON ROSSATO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 Indicação nº 0234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a Indicação n.º 0234/2007, a qual tramitou na Sessão Ordinária do dia 01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01T11:25:00Z</cp:lastPrinted>
  <dcterms:modified xsi:type="dcterms:W3CDTF">2007-10-01T14:25:00Z</dcterms:modified>
  <cp:revision>6</cp:revision>
  <dc:subject/>
  <dc:title/>
</cp:coreProperties>
</file>