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39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Educação e Cult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 nº 0131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Maris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a cordialmente, encaminhamos a Vossa Senhoria, o Requerimento nº 0131/2007, o qual tramitou na Sessão Itinerante do dia 16 de outubro de 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8:16:00Z</cp:lastPrinted>
  <dcterms:modified xsi:type="dcterms:W3CDTF">2007-10-17T11:16:00Z</dcterms:modified>
  <cp:revision>6</cp:revision>
  <dc:subject/>
  <dc:title/>
</cp:coreProperties>
</file>