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IORINDO PAULO MA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Comunitária dos Moradores do Distrito de Primave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Primavera - Sorriso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iorin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, o Requerimento nº 0132/2007 e as Indicações n.º 0247/2007 e 0249/2007, os quais tramitaram a na Sessão Itinerante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8:35:00Z</cp:lastPrinted>
  <dcterms:modified xsi:type="dcterms:W3CDTF">2007-10-17T11:36:00Z</dcterms:modified>
  <cp:revision>6</cp:revision>
  <dc:subject/>
  <dc:title/>
</cp:coreProperties>
</file>