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46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Outu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ÁGUAS MORA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de Estado de Educação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135/2007, o qual tramitou na Sessão Ordinária do dia 16 de Outubr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10-17T09:00:00Z</cp:lastPrinted>
  <dcterms:modified xsi:type="dcterms:W3CDTF">2007-10-17T12:17:00Z</dcterms:modified>
  <cp:revision>6</cp:revision>
  <dc:subject/>
  <dc:title/>
</cp:coreProperties>
</file>