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48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7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Fazenda e Planej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 nº 0244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Marcos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 Indicação n.º 0244/2007, a qual tramitou na Sessão Itinerante do dia 16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17T09:27:00Z</cp:lastPrinted>
  <dcterms:modified xsi:type="dcterms:W3CDTF">2007-10-17T12:28:00Z</dcterms:modified>
  <cp:revision>6</cp:revision>
  <dc:subject/>
  <dc:title/>
</cp:coreProperties>
</file>