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6"/>
          <w:szCs w:val="26"/>
        </w:rPr>
        <w:t xml:space="preserve">Of.  n.º 0355/2007- GP                             </w:t>
      </w:r>
    </w:p>
    <w:p>
      <w:pPr>
        <w:pStyle w:val="Normal"/>
        <w:spacing w:lineRule="auto" w:line="360"/>
        <w:ind w:right="46" w:hanging="0"/>
        <w:jc w:val="right"/>
        <w:rPr/>
      </w:pPr>
      <w:r>
        <w:rPr>
          <w:iCs/>
          <w:sz w:val="26"/>
          <w:szCs w:val="26"/>
        </w:rPr>
        <w:t>Sorriso - MT, em 19 de outubro de 200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a 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ra. DÉBORA ROBERTA PAIN CALD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uiza de Direito - 5ª Vara Crimin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loca o Plenário da Câmara à disposição do Juízo da 5ª Vara Crimin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Meritíssima juíz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ab/>
        <w:t>Acusamos o recebimento do Ofício nº 3555/07 cec datado de 16 de outubro de 2007, o qual solicita as dependências da Câmara Municipal de Sorriso no dia 05 de dez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Informamos que nesta data, estamos colocando a disposição de Vossa Excelência, as dependências desta Casa para o início da 2ª Sessão Ordinária do Egrégio Tribunal Popular do Júri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 xml:space="preserve">Sendo só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2T08:42:00Z</cp:lastPrinted>
  <dcterms:modified xsi:type="dcterms:W3CDTF">2007-10-22T10:51:00Z</dcterms:modified>
  <cp:revision>7</cp:revision>
  <dc:subject/>
  <dc:title/>
</cp:coreProperties>
</file>