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 0140/2007 e 0141/2007 e as Indicações nº 0254/2007, 0255/2007 e 0258/2007, os quais tramitaram na Sessão Ordinária do dia 29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1:46:00Z</cp:lastPrinted>
  <dcterms:modified xsi:type="dcterms:W3CDTF">2007-10-29T13:46:00Z</dcterms:modified>
  <cp:revision>6</cp:revision>
  <dc:subject/>
  <dc:title/>
</cp:coreProperties>
</file>