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68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ILI MARLENE ERGANG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ordenadora do Departamento d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5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59/2007, a qual tramitou na Sessão Ordinária do dia 05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06T10:10:00Z</dcterms:modified>
  <cp:revision>7</cp:revision>
  <dc:subject/>
  <dc:title/>
</cp:coreProperties>
</file>