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367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6 de nov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CATIA REGINA RANDON ROSSATO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 Indicação nº 0259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a Cátia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a Indicação n.º 0259/2007, a qual tramitou na Sessão Ordinária do dia 05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dcterms:modified xsi:type="dcterms:W3CDTF">2007-11-06T10:06:00Z</dcterms:modified>
  <cp:revision>6</cp:revision>
  <dc:subject/>
  <dc:title/>
</cp:coreProperties>
</file>