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71/2007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2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r. WANDERLEY JOSÉ DOS RE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uiz Diretor do F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Justifica ausência em visita ao Fórum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Juiz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  <w:t>Ao cumprimentá-lo cordialmente, acusamos o recebimento do Ofício nº 1078/07-DF, de 05 de novembro de 2007, o qual convida para realizar visita às novas instalações do Fórum da Comarca de Sorriso, no dia 12/11 do corrente, às 14h e 30 minut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  <w:t>Agradecemos a iniciativa de Vossa Excelência, bem como o reconhecimento do Poder Legislativo como colaborador nesta importante obra para o município e ao Poder Judiciári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  <w:t>Devido a compromissos intransferíveis e já previamente agendados, estamos impossibilitados de estarmos presentes nesta ocasião realizando visita ao Fórum, mas que em outro momento o faremos com satisf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1-12T11:41:00Z</cp:lastPrinted>
  <dcterms:modified xsi:type="dcterms:W3CDTF">2007-11-12T13:41:00Z</dcterms:modified>
  <cp:revision>7</cp:revision>
  <dc:subject/>
  <dc:title/>
</cp:coreProperties>
</file>