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 xml:space="preserve">Of.  n.º 0373/2007- GP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2 de novembro de 2007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 Senho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MARISA DE FÁTIMA DOS SANTOS NETT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a Municipal de Educação e Cultura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clear" w:pos="4320"/>
          <w:tab w:val="clear" w:pos="8640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b/>
          <w:iCs/>
          <w:sz w:val="28"/>
        </w:rPr>
        <w:t>Assunto:</w:t>
      </w:r>
      <w:r>
        <w:rPr>
          <w:iCs/>
          <w:sz w:val="28"/>
        </w:rPr>
        <w:t xml:space="preserve"> </w:t>
      </w:r>
      <w:r>
        <w:rPr>
          <w:bCs/>
          <w:iCs/>
          <w:sz w:val="28"/>
        </w:rPr>
        <w:t>Encaminha a Indicação nº 0264/2007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a Marisa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Em anexo, encaminhamos a Vossa Senhoria a Indicação n.º 0264/2007, a qual tramitou na Sessão Ordinária do dia 12 de novembro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2.</w:t>
        <w:tab/>
        <w:tab/>
        <w:t>Confiantes em Vossa atenção e providências com relação à proposição apresentada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3.</w:t>
        <w:tab/>
        <w:tab/>
        <w:t xml:space="preserve">Sem mais para o momento, aproveitamos para reiterarmos nossos protestos de elevada  estima e consideração.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erson Luiz Francio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Presidente</w:t>
      </w:r>
    </w:p>
    <w:p>
      <w:pPr>
        <w:pStyle w:val="Normal"/>
        <w:tabs>
          <w:tab w:val="clear" w:pos="720"/>
          <w:tab w:val="left" w:pos="526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marcio</cp:lastModifiedBy>
  <cp:lastPrinted>2007-11-13T09:49:00Z</cp:lastPrinted>
  <dcterms:modified xsi:type="dcterms:W3CDTF">2007-11-13T11:50:00Z</dcterms:modified>
  <cp:revision>6</cp:revision>
  <dc:subject/>
  <dc:title/>
</cp:coreProperties>
</file>