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72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2 de nov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, Emendas e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nº 0103/2007 e 0104/2007, as Emendas nº 001/2007 à 004/2007 ao Projeto de Lei nº 0104/2007, os Requerimentos nº 0145/2007 à 0148/2007 e as Indicações nº 0262/2007 à 0264/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13T08:42:00Z</cp:lastPrinted>
  <dcterms:modified xsi:type="dcterms:W3CDTF">2007-11-13T10:42:00Z</dcterms:modified>
  <cp:revision>6</cp:revision>
  <dc:subject/>
  <dc:title/>
</cp:coreProperties>
</file>