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80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novem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265/2007, 0267/2007 e 0268/2007, as quais tramitaram na Sessão Ordinária do dia 21 de nov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dcterms:modified xsi:type="dcterms:W3CDTF">2007-11-21T18:49:00Z</dcterms:modified>
  <cp:revision>6</cp:revision>
  <dc:subject/>
  <dc:title/>
</cp:coreProperties>
</file>