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8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50/2007, o qual tramitou na Sessão Ordinária do dia 21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1-21T18:50:00Z</dcterms:modified>
  <cp:revision>6</cp:revision>
  <dc:subject/>
  <dc:title/>
</cp:coreProperties>
</file>