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91/2006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7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r. WANDERLEY JOSÉ DOS R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Diretor do F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cessos Título Cidadão Sorrisense e da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Juiz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Ao cumprimentá-lo cordialmente, conforme solicitação verbal de Vossa Excelência estamos encaminhando, em anexo, os documentos que fazem parte dos processos que concedem Título de Cidadão Sorrisense aos Excelentíssimos Senhores Desembargadores: Dr. Paulo Inácio Dias Lessa; Dr. José Jurandir de Lima e Dr. Orlando de Almeida Perri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Encaminhamos, também, o processo que concede Moção de Aplauso a Vossa Excelênci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27T10:05:00Z</cp:lastPrinted>
  <dcterms:modified xsi:type="dcterms:W3CDTF">2007-11-27T12:05:00Z</dcterms:modified>
  <cp:revision>6</cp:revision>
  <dc:subject/>
  <dc:title/>
</cp:coreProperties>
</file>