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 xml:space="preserve">Of. G.P. n.º 0404/2007                     </w:t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0 de dezembro de 2007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SONEGO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GENI JOSÉ SONEGO, encaminha a MOÇÃO DE SOLIDARIEDADE n.º 035/2007, a qual tramitou e foi aprovada na Sessão Ordinária do dia 10 de dez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40:00Z</cp:lastPrinted>
  <dcterms:modified xsi:type="dcterms:W3CDTF">2007-12-10T17:40:00Z</dcterms:modified>
  <cp:revision>6</cp:revision>
  <dc:subject/>
  <dc:title/>
</cp:coreProperties>
</file>