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/>
      </w:pPr>
      <w:r>
        <w:rPr>
          <w:rFonts w:cs="Arial" w:ascii="Arial" w:hAnsi="Arial"/>
          <w:i w:val="false"/>
          <w:iCs/>
          <w:sz w:val="28"/>
        </w:rPr>
        <w:t xml:space="preserve">Of. G.P. n.º 0406/2007                     </w:t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0 de dezembro de 2007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LEITE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JAIME LEITE - COMPADRE JAIME, encaminha a MOÇÃO DE SOLIDARIEDADE n.º 038/2007, a qual tramitou e foi aprovada na Sessão Ordinária do dia 10 de dez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0T15:44:00Z</cp:lastPrinted>
  <dcterms:modified xsi:type="dcterms:W3CDTF">2007-12-10T17:51:00Z</dcterms:modified>
  <cp:revision>6</cp:revision>
  <dc:subject/>
  <dc:title/>
</cp:coreProperties>
</file>