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icio GP nº 410/2007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orriso(Mt),  13 de Dezemb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ONIO JOAQU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elheiro Relator</w:t>
      </w:r>
    </w:p>
    <w:p>
      <w:pPr>
        <w:pStyle w:val="Normal"/>
        <w:jc w:val="both"/>
        <w:rPr/>
      </w:pPr>
      <w:r>
        <w:rPr>
          <w:sz w:val="28"/>
          <w:szCs w:val="28"/>
        </w:rPr>
        <w:t>Tribunal de Contas do Estado de Mato Gro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IABÁ – 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Relat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Verificamos através do Diário Oficial a publicação do Acórdão referente as Contas Anuais do exercício de 2006, da  Câmara Municipal de Vereadores, conforme </w:t>
      </w:r>
      <w:r>
        <w:rPr>
          <w:b/>
          <w:bCs/>
          <w:sz w:val="28"/>
          <w:szCs w:val="28"/>
        </w:rPr>
        <w:t xml:space="preserve">Processo nº 5.968-3/2007, </w:t>
      </w:r>
      <w:r>
        <w:rPr>
          <w:bCs/>
          <w:sz w:val="28"/>
          <w:szCs w:val="28"/>
        </w:rPr>
        <w:t>onde as mesmas foram julgadas regulares com determinaçõ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o Acórdão as determinações são as segui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Para que se encaminhe os informes do Sistema Aplic dentro do Prazo regiment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Quanto a esta questão, graças ao esforço e ao apoio que temos recebido do Tribunal de Contas, estamos com o envio das informações via APLIC sendo enviadas dentro dos prazos regulament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Cumpra rigorosamente os dispositivos previstos na Lei nº 8.666/199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Quanto a esta questão igualmente recomendamos a nossa equipe de colaboradores que se atentem as determinações legais bem como as orientações da equipe técnica do tribunal de Contas do Estado de Mato Gro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 Recolha os valores faltantes referente aos INSS dos Vereadores(segurado e patronal) no total de R$ 43.271,74(quarenta e três mil, duzentos e setenta e um reais e setenta e quatro centavos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Quanto a esta questão infelizmente não temos informação alguma do que se trata, uma vez que quando da visita “in loco” e da emissão do Relatório referente à inspeção realizado pela equipe composta pelo Auditor Público Externo do Tribunal de Contas do Estado de Mato Grosso, Senhora Rita Moreira de Almeida  pelo Auditor Publico Externo Valmir de Pieri e pela auxiliar de Controle Externo Izildinha Monteiro de Assunção, nada foi ventilado ou apontado sobre esta questão. Tendo todas as obrigações junto ao INSS e a Previdência Municipal sido recolhidas, mesmo que com atraso mas recolhidas, razão pela qual estranhamos que na composição do acórdão tenha sido apontado como falta de recolhimento a importância de R$ 43.271,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  <w:u w:val="single"/>
        </w:rPr>
        <w:t>Desta forma solicitamos a Vossa Excelência que nos envie as informações que resultaram no apontamento que resultou a determinação para o recolhimento da importância acima mencionada, para podermos nos reportar e esclarecer, e se realmente estivermos em debito proceder o devido recolhimento, o que em nosso entender esta tudo recolh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 </w:t>
      </w:r>
      <w:r>
        <w:rPr>
          <w:b/>
          <w:color w:val="000000"/>
          <w:sz w:val="28"/>
          <w:szCs w:val="28"/>
        </w:rPr>
        <w:t>Tendo em vista a infração aos dispositivos previstos no artigo 57, § 7º, da Constituição Federal, com nova redação dada pela Emenda Constitucional nº 50/2006, aplicar ao gestor Gerson Luis Francio a glosa no valor de R$ 26.577,00 (vinte e seis mil, quinhentos e setenta e sete reais), que equivale a 1.011,68 UPFs/MT, pagos indevidamente por sessão extraordinária, facultando que esse valor seja integralmente recolhido pelo referido gestor e ordenador de despesa ou de forma individualizada por cada Vereador, conforme discriminação de fl. 505-TC, cuja cópia deverá ser encaminhada ao interessado, sendo: Ari Genezio Lafin 108,95 UPFs/MT; Basílio da Silva 108,95 UPFs/MT; Ederson Dalmolin 108,95 UPFs/MT; Elso Rodrigues 54,47 UPFs/MT; Francisco das Chagas Abrantes 108,95 UPFs/MT; Gerson Luiz Francio 108,95 UPFs/MT; Gilberto Eglair Possamai 85,65 UPFs/MT; José Marcos Pereira 54,47 UPF/MT; Marilda Salete Savi 81,71 UPFs/MT;  Santinho A. Salerno 27,24 UPFs/MT; Sardi Antonio Trevisol 54,47 UPFs/MT; Wanderley Paulo da Silva 108,95 UPFs/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 xml:space="preserve">Quanto a este ponto temos a informar que no dia 28 de Novembro já retivemos em folha de Pagamento (copia da folha de pagamento dos vereadores em anexo) parte dos valores pagos indevidamente a cada vereador referente as sessões extraordinárias.   No mês de Dezembro, quando do pagamento da respectiva folha, estaremos efetuando o desconto final de cada um dos senhores vereadores sobre os valores recebidos a maior de acordo com a autorização feita pelos próprios vereadores, que anexamos ao presente. Os suplentes de Vereadores </w:t>
      </w:r>
      <w:r>
        <w:rPr>
          <w:color w:val="000000"/>
          <w:sz w:val="28"/>
          <w:szCs w:val="28"/>
        </w:rPr>
        <w:t>Elso Rodrigues 54,47 UPFs/MT; Francisco das Chagas Abrantes 108,95 UPFs/MT; Elso Rodrigues 54,47 UPFs/MT; Francisco das Chagas Abrantes 108,95 UPFs/MT,</w:t>
      </w:r>
      <w:r>
        <w:rPr>
          <w:sz w:val="28"/>
          <w:szCs w:val="28"/>
        </w:rPr>
        <w:t xml:space="preserve"> que estavam presentes as sessões extraordinárias, foram notificados para procederem junto aos Cofres da Prefeitura Municipal os devidos recolhimentos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ssim após os descontos no mês de Dezembro estaremos encaminhando a copia da folha de pagamento, para comprovação, bem como as DAMs- Documento de Arrecadação Municipal dos suplentes para termos então a quitação nos termos do Acórdão, conforme prevê o artigo 21,91 da Lei Complementar nº 269/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esta forma, quanto a esta questão de numero 03, quanto ao INSS ficamos no aguardo do envio de informações por parte de Vossa Excelência e do entendimento da equipe de auditoria para as providencias a serem tomadas, o que de imediato iremos realiz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Colocamos ao Vosso Inteiro dispor para eventuais explicações complementares que Vossa Excelência Julgar necessário, e aproveitamos o ensejo para renovar nossas saudações cord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son Luis Fran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AM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8-01-25T17:32:00Z</dcterms:modified>
  <cp:revision>9</cp:revision>
  <dc:subject/>
  <dc:title/>
</cp:coreProperties>
</file>