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02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5 de jan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RGE ANTONIO BAL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mitê BR 163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dica vereador para compor trabalhos do Comitê BR 16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Acusamos o recebimento do Ofício 101/2008, de 09 de janeiro de 2008, o qual solicita indicação de um vereador para participar dos trabalhos do interesse público propostos pelo Comitê BR 16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Atendendo a referida solicitação, passamos a indicar o vereador Santinho Salerno para fazer parte dos trabalhos do Comitê BR 16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desejamos que o ano vindouro seja de grande prosperidade a todos e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1-22T14:06:00Z</cp:lastPrinted>
  <dcterms:modified xsi:type="dcterms:W3CDTF">2008-01-22T16:06:00Z</dcterms:modified>
  <cp:revision>17</cp:revision>
  <dc:subject/>
  <dc:title/>
</cp:coreProperties>
</file>