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jan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munica sobre o início dos trabalhos do Poder Legislativ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stamos no início de mais um ano de trabalho, momento que queremos externar ao Poder Executivo o mais profícuo sucesso em suas ações e que possamos manter o diálogo e harmonia entre os poderes, com o intuito de o bom trabalho possibilitar o atendimento dos anseios da população sorrisense e o pleno desenvolvimento de Sorris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Informamos a Vossa Excelência que a 1ª Sessão Ordinária será dia 11 de fevereiro de 2008, às 19 horas, no Plenário Aureliano Pereira da Silva. A Câmara Municipal já se encontra com o atendimento normal e o expediente é das 7 horas às 13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8-01-29T10:35:00Z</cp:lastPrinted>
  <dcterms:modified xsi:type="dcterms:W3CDTF">2008-01-29T12:35:00Z</dcterms:modified>
  <cp:revision>25</cp:revision>
  <dc:subject/>
  <dc:title/>
</cp:coreProperties>
</file>