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5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4 de abril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o Senhor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UIZ CARLOS NARDI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ice-Prefeit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prestar esclarecimentos na Tribuna da Câmara Municip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Cs/>
          <w:iCs/>
          <w:sz w:val="28"/>
          <w:szCs w:val="28"/>
        </w:rPr>
        <w:t>Ao cumprimentá-lo cordialmente, aproveitamos a oportunidade para convidá-lo para fazer uso da Tribuna da Câmara Municipal de Vereadores, na 9ª Sessão Ordinária, a realizar-se dia 07 de abril de 2008, às 19 horas.</w:t>
      </w:r>
    </w:p>
    <w:p>
      <w:pPr>
        <w:pStyle w:val="Normal"/>
        <w:ind w:firstLine="1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 objetivo de tal convite é prestar esclarecimentos com relação ao aterro sanitário e a construção do aeroporto, pois há uma série de dúvidas e os vereadores pretendem saná-las. Este convite está sendo estendido também ao Senhor Marcelo Antônio de Oliveira, Engenheiro Sanitarista.</w:t>
      </w:r>
    </w:p>
    <w:p>
      <w:pPr>
        <w:pStyle w:val="Normal"/>
        <w:ind w:firstLine="1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Cs/>
          <w:iCs/>
          <w:sz w:val="28"/>
          <w:szCs w:val="28"/>
        </w:rPr>
        <w:t>Sem mais para o momento, aproveitamos a oportunidade para externar votos de elevada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4T11:23:00Z</cp:lastPrinted>
  <dcterms:modified xsi:type="dcterms:W3CDTF">2008-04-04T14:24:00Z</dcterms:modified>
  <cp:revision>18</cp:revision>
  <dc:subject/>
  <dc:title/>
</cp:coreProperties>
</file>