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07/2008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nexos do Balanço Orçamentário – Exercício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em anexo, os relatórios do Balanço Orçamentário – exercício 2006 (Anexos 09 à 17) da Câmara Municipal de Sorriso, para fins de consolidação do Balanço Geral do Municípi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Presidente</w:t>
      </w:r>
    </w:p>
    <w:p>
      <w:pPr>
        <w:pStyle w:val="Normal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2T12:04:00Z</cp:lastPrinted>
  <dcterms:modified xsi:type="dcterms:W3CDTF">2008-02-12T18:45:00Z</dcterms:modified>
  <cp:revision>7</cp:revision>
  <dc:subject/>
  <dc:title/>
</cp:coreProperties>
</file>