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8/2008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3"/>
        <w:ind w:right="46" w:hanging="0"/>
        <w:rPr/>
      </w:pPr>
      <w:r>
        <w:rPr/>
        <w:t>MD. 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Prestação de Contas da Prefeitura Municipal, exercício/2006, com parecer do TCE, para análise e emissão de parec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Conforme determina o §2º do Art. 231 do Regimento Interno da Câmara Municipal de Sorriso/MT e o disposto no Artigo 210 da Constituição Estadual, colocamos a disposição, o Processo n° 5.733-9/2007-TCE e seus apensos, relativos a Tomada de contas anuais do Tribunal de Contas, exercício 2006, gestão do Prefeito Municipal, Sr. Dilceu Rossato, sobre as quais o Egrégio Tribunal emitiu Parecer Prévio Favorável nº 101/2007, de 30-10-2007, com recomendação contida na referida decisão para que a Comissão de Finanças, Orçamentos e Fiscalização desta Casa de Leis possa analisar, emitir Parecer e elaborar o Projeto de Decreto pela aprovação ou rejeição das cont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rFonts w:eastAsia="Arial Unicode MS"/>
          <w:b w:val="false"/>
          <w:b w:val="false"/>
          <w:i w:val="false"/>
          <w:i w:val="false"/>
          <w:iCs/>
          <w:sz w:val="28"/>
        </w:rPr>
      </w:pPr>
      <w:r>
        <w:rPr>
          <w:rFonts w:eastAsia="Arial Unicode MS"/>
          <w:b w:val="false"/>
          <w:i w:val="false"/>
          <w:iCs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iCs/>
          <w:sz w:val="28"/>
        </w:rPr>
      </w:pPr>
      <w:r>
        <w:rPr>
          <w:rFonts w:eastAsia="Arial Unicode MS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rFonts w:eastAsia="Arial Unicode MS"/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eastAsia="Arial Unicode MS"/>
          <w:b/>
          <w:b/>
          <w:bCs/>
          <w:iCs/>
          <w:sz w:val="28"/>
        </w:rPr>
      </w:pPr>
      <w:r>
        <w:rPr>
          <w:rFonts w:eastAsia="Arial Unicode MS"/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3T08:48:00Z</cp:lastPrinted>
  <dcterms:modified xsi:type="dcterms:W3CDTF">2008-02-13T10:50:00Z</dcterms:modified>
  <cp:revision>7</cp:revision>
  <dc:subject/>
  <dc:title/>
</cp:coreProperties>
</file>