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7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30 de abril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DEVANIR PEREIRA DA SILVA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DEM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 interna, no gabinete da presidência, </w:t>
      </w:r>
      <w:r>
        <w:rPr>
          <w:b/>
          <w:bCs/>
          <w:iCs/>
          <w:sz w:val="28"/>
          <w:szCs w:val="28"/>
        </w:rPr>
        <w:t>dia 05 de maio de 2008 (segunda-feira), às 1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terá o objetivo de debater os projetos constantes da pauta da 13ª Sessão Ordinária do Ano Legislativo de 2008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4-30T14:07:00Z</cp:lastPrinted>
  <dcterms:modified xsi:type="dcterms:W3CDTF">2008-04-30T17:07:00Z</dcterms:modified>
  <cp:revision>6</cp:revision>
  <dc:subject/>
  <dc:title/>
</cp:coreProperties>
</file>