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09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2 de fever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 Autógrafos de Lei nº 001/2008, o Autógrafo de Lei Complementar nº 001/2008, os Requerimentos nº 001/2008 e 002/2008 e as Indicações nº 001/2008 à 004/2008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13T08:47:00Z</cp:lastPrinted>
  <dcterms:modified xsi:type="dcterms:W3CDTF">2008-02-21T17:52:00Z</dcterms:modified>
  <cp:revision>7</cp:revision>
  <dc:subject/>
  <dc:title/>
</cp:coreProperties>
</file>