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10/2008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5 de junho de 2008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NCAMINHADO PARA OS VEREADORES E SECRETARIOS MUNICIPAIS ALCI E MARCOS FOLADO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8"/>
          <w:szCs w:val="28"/>
        </w:rPr>
        <w:t>Senhor Secretário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 cordialmente, aproveitamos a oportunidade para convidar Vossa Excelência para participar de uma reunião interna, no gabinete da presidência, </w:t>
      </w:r>
      <w:r>
        <w:rPr>
          <w:b/>
          <w:bCs/>
          <w:iCs/>
          <w:sz w:val="28"/>
          <w:szCs w:val="28"/>
        </w:rPr>
        <w:t>dia 30 de junho de 2008 (segunda-feira), às 15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A reunião terá o objetivo de debater principalmente os Projetos de Lei nºs 053/2008 e 056/2008 do Executivo, bem como demais matérias constantes da pauta da 21ª Sessão Ordinária do Ano Legislativo de 2008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25T12:27:00Z</cp:lastPrinted>
  <dcterms:modified xsi:type="dcterms:W3CDTF">2008-06-25T15:27:00Z</dcterms:modified>
  <cp:revision>6</cp:revision>
  <dc:subject/>
  <dc:title/>
</cp:coreProperties>
</file>