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13/2008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29 de julho de 200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ÍCIO ENCAMINHADO AOS VEREADORES MUNICIPAIS CONVIDANDO PARA REUNIÃ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 Vereador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(a) cordialmente, aproveitamos a oportunidade para convidar Vossa Excelência para participar de uma reunião, no gabinete da presidência, da Câmara Municipal, </w:t>
      </w:r>
      <w:r>
        <w:rPr>
          <w:b/>
          <w:bCs/>
          <w:iCs/>
          <w:sz w:val="28"/>
          <w:szCs w:val="28"/>
        </w:rPr>
        <w:t>dia 01 de agosto de 2008 (sexta-feira), às 09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união terá como objetivo discussão sobre a pauta da 24ª Sessão Ordinária, a ser realizada no dia 04 de agosto de 2008, além da definição de assuntos internos desta Casa, como nomeação de membros para Comissões Permanentes e eleição para os cargos vagos da Mesa Diretor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29T13:06:00Z</cp:lastPrinted>
  <dcterms:modified xsi:type="dcterms:W3CDTF">2008-07-29T16:06:00Z</dcterms:modified>
  <cp:revision>7</cp:revision>
  <dc:subject/>
  <dc:title/>
</cp:coreProperties>
</file>