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.Circular nº 014/2008 – GP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orriso MT, 11 de Agosto de 200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s Ilustríssimos Senhores Empresário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Nova Exigência da SEFAZ/MT sobre Notas Fiscais emitidas para Órgãos Públ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ustríssimo Senhor Empresári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Venho através deste ante a presença de Vossa Senhoria, para cumprimentá- lo, e na oportunidade, informar sobre a Sistemática de recebimento de Notas Fiscais para que possam ser devidamente empenhadas junto a Secretaria de Finanças e Contabilidade, para pagamento deverão vir acompanhadas do comprovante de registro no Sistema de Notas Fiscais de Saída do Fisco Estadual obtido junto à Secretaria de Estado de Fazenda – SEFAZ/MT. Excetuam-se desta exigência as Notas Fiscais Eletrônicas – NF-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Esta medida visa atender à exigência do Tribunal de Contas do Estado de Mato Grosso – TCE/MT, fundamentado na Portaria da SEFAZ/MT nº 31/2005 que vers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/>
      </w:pPr>
      <w:r>
        <w:rPr>
          <w:i/>
          <w:sz w:val="28"/>
          <w:szCs w:val="28"/>
        </w:rPr>
        <w:t xml:space="preserve">Art. 2º -B – O contribuinte que promover o fornecimento destinados aos Órgãos da Administração Pública Municipal, Estadual ou Federal localizados no território mato-grossense fica obrigado a informar via Internet, por meio do endereço eletrônico </w:t>
      </w:r>
      <w:hyperlink r:id="rId2">
        <w:r>
          <w:rPr>
            <w:rStyle w:val="InternetLink"/>
            <w:i/>
            <w:sz w:val="28"/>
            <w:szCs w:val="28"/>
          </w:rPr>
          <w:t>www.sefaz.mt.gov.br</w:t>
        </w:r>
      </w:hyperlink>
      <w:r>
        <w:rPr>
          <w:i/>
          <w:sz w:val="28"/>
          <w:szCs w:val="28"/>
        </w:rPr>
        <w:t xml:space="preserve"> os dados  da Nota Fiscal que acobertara a entrega do produto ao Órgão adquirente, nas situações em que seja exigida a emissão de Notas</w:t>
      </w:r>
      <w:r>
        <w:rPr>
          <w:sz w:val="28"/>
          <w:szCs w:val="28"/>
        </w:rPr>
        <w:t xml:space="preserve"> Fiscais modelos 1 ou 1 – 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/>
      </w:pPr>
      <w:r>
        <w:rPr>
          <w:sz w:val="28"/>
          <w:szCs w:val="28"/>
        </w:rPr>
        <w:t xml:space="preserve">Outrossim, informar que poderão obter novas e detalhadas informações através de seus Contadores ou diretamente na SEFAZ- Secretaria de Fazenda do Estado de Mato Grosso, pelos telefone (65)3617- 2700 ou e-mail </w:t>
      </w:r>
      <w:hyperlink r:id="rId3">
        <w:r>
          <w:rPr>
            <w:rStyle w:val="InternetLink"/>
            <w:sz w:val="28"/>
            <w:szCs w:val="28"/>
          </w:rPr>
          <w:t>gnfs@sefaz.mt.gov.br</w:t>
        </w:r>
      </w:hyperlink>
      <w:r>
        <w:rPr>
          <w:sz w:val="28"/>
          <w:szCs w:val="28"/>
        </w:rPr>
        <w:t xml:space="preserve"> a íntegra da portaria 031/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Enfatizamos que conforme exigências do TCE/MT, não conseguiremos sequer registrar no APLIC (Auditoria Publica Informatizada de Contas) as Notas Fiscais de mercadorias que não possuírem o nº do comprovante do registro referido neste ofício. É através deste sistema que o TCE fiscaliza as contas públicas dos Órgãos Municipais e Estadu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Certos de contar com vossa prestimosa atenção, colocamo-nos a vossa disposição, reiterando protestos de elevado apreço e distinta consid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  <w:t>Atenciosamente</w:t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son Luiz Fran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az.mt.gov.br/" TargetMode="External"/><Relationship Id="rId3" Type="http://schemas.openxmlformats.org/officeDocument/2006/relationships/hyperlink" Target="mailto:gnfs@sefaz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8-11T09:05:00Z</cp:lastPrinted>
  <dcterms:modified xsi:type="dcterms:W3CDTF">2008-08-11T13:22:00Z</dcterms:modified>
  <cp:revision>6</cp:revision>
  <dc:subject/>
  <dc:title/>
</cp:coreProperties>
</file>