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5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5 de agost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ÍCIO ENCAMINHADO AOS VEREADORES MUNICIPAIS CONVIDANDO PARA REUNIÃO INTERNA NO DIA 18 DE AGOSTO DE 2008 ÀS 08:00 HOR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18 de agosto de 2008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como objetivo, os esclarecimentos por parte do secretário municipal de fazenda e planejamento com relação ao Projeto de Lei nº 060/2008:</w:t>
      </w:r>
      <w:r>
        <w:rPr/>
        <w:t xml:space="preserve"> </w:t>
      </w:r>
      <w:r>
        <w:rPr>
          <w:bCs/>
          <w:iCs/>
          <w:sz w:val="28"/>
          <w:szCs w:val="28"/>
        </w:rPr>
        <w:t>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 oportunidade também estarão sendo tratados os demais assuntos relativos à pauta da 26ª Sessão 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5T12:09:00Z</cp:lastPrinted>
  <dcterms:modified xsi:type="dcterms:W3CDTF">2008-08-15T16:13:00Z</dcterms:modified>
  <cp:revision>6</cp:revision>
  <dc:subject/>
  <dc:title/>
</cp:coreProperties>
</file>