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fevereir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06/2008; 008/2008 à 013/2008, as quais tramitaram na Sessão Ordinária do dia 18 de feverei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22T09:14:00Z</cp:lastPrinted>
  <dcterms:modified xsi:type="dcterms:W3CDTF">2008-02-22T12:27:00Z</dcterms:modified>
  <cp:revision>6</cp:revision>
  <dc:subject/>
  <dc:title/>
</cp:coreProperties>
</file>