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022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5 de feverei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LAÚDIA REGINA HECK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esponsável pelo Controle Interno – Prefeitu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Indica nomes de servidores para Controle Intern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Cláud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>Acusamos o recebimento do Ofício SCI 002/2008, o qual informa que a Prefeitura Municipal tem regulamentado o Sistema de Controle Interno e solicita a indicação de servidor da Câmara Municipal para ser agente de controle inter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ab/>
        <w:t>Em atendimento ao supracitado, passamos a indicar os seguintes servidores da Câmara Municipal para serem agentes de controle interno: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1785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Leocir José Faccio</w:t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1785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lizabet Ana Salton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8-02-26T11:59:00Z</cp:lastPrinted>
  <dcterms:modified xsi:type="dcterms:W3CDTF">2008-02-26T14:59:00Z</dcterms:modified>
  <cp:revision>26</cp:revision>
  <dc:subject/>
  <dc:title/>
</cp:coreProperties>
</file>