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3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02/2008 à 005/2008, os requerimentos nº 005/2008 à 007/2008 e as Indicações nº 014/2008 à 020/2008, tramitadas na Sessão Ordinária do dia 25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7T09:17:00Z</cp:lastPrinted>
  <dcterms:modified xsi:type="dcterms:W3CDTF">2008-02-27T12:17:00Z</dcterms:modified>
  <cp:revision>6</cp:revision>
  <dc:subject/>
  <dc:title/>
</cp:coreProperties>
</file>