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02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N ASSAD LA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Departamento Municipal de Engenh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Ja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06/2008, o qual tramitou na Sessão Ordinária do dia 25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27T09:22:00Z</cp:lastPrinted>
  <dcterms:modified xsi:type="dcterms:W3CDTF">2008-02-27T12:22:00Z</dcterms:modified>
  <cp:revision>6</cp:revision>
  <dc:subject/>
  <dc:title/>
</cp:coreProperties>
</file>