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02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fever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SON COSTA PASS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a Empresa Águas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880" w:leader="none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G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07/2008, o qual tramitou e foi aprovado na Sessão Ordinária do dia 25 de feverei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27T09:25:00Z</cp:lastPrinted>
  <dcterms:modified xsi:type="dcterms:W3CDTF">2008-02-27T14:30:00Z</dcterms:modified>
  <cp:revision>6</cp:revision>
  <dc:subject/>
  <dc:title/>
</cp:coreProperties>
</file>