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4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06/2008 e 007/2008, e as Indicações nº 021/2008 à 028/2008, tramitadas na Sessão Ordinária do dia 03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04T10:54:00Z</cp:lastPrinted>
  <dcterms:modified xsi:type="dcterms:W3CDTF">2008-03-04T13:54:00Z</dcterms:modified>
  <cp:revision>7</cp:revision>
  <dc:subject/>
  <dc:title/>
</cp:coreProperties>
</file>