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31/2008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04 de març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o Senhor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IRTO ARENHARD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o SIMSENS - Sindicato dos Servidores Municipais de Sorris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Indicação nº 027/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Ir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 a Indicação n.º 027/2008, a qual tramitou na Sessão Ordinária do dia 03 de març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ilberto Possama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 em exercíci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3-04T10:28:00Z</cp:lastPrinted>
  <dcterms:modified xsi:type="dcterms:W3CDTF">2008-03-04T13:53:00Z</dcterms:modified>
  <cp:revision>7</cp:revision>
  <dc:subject/>
  <dc:title/>
</cp:coreProperties>
</file>