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48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2 de març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ROMÉLIO JOSÉ GAR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Transporte Rodoviário e Estradas Vicinai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33/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Romél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 nº 033/2008, a qual tramitou na Sessão Ordinária do dia 10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 em exercíc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3-13T08:49:00Z</cp:lastPrinted>
  <dcterms:modified xsi:type="dcterms:W3CDTF">2008-03-13T11:50:00Z</dcterms:modified>
  <cp:revision>6</cp:revision>
  <dc:subject/>
  <dc:title/>
</cp:coreProperties>
</file>