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64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RGE IAFELICE DOS SANT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uiz Eleitoral da 43ª Zona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>Meritíssimo Juiz</w:t>
      </w:r>
      <w:r>
        <w:rPr>
          <w:b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9/2008, o qual tramitou na Sessão Ordinária do dia 17 de març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24T09:55:00Z</cp:lastPrinted>
  <dcterms:modified xsi:type="dcterms:W3CDTF">2008-03-24T12:56:00Z</dcterms:modified>
  <cp:revision>6</cp:revision>
  <dc:subject/>
  <dc:title/>
</cp:coreProperties>
</file>