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65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0 de março de 2008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.º 035/2008, 036/2008, 040/2008 à 044/2008, as quais tramitaram na Sessão Ordinária do dia 17 de març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3-24T10:00:00Z</cp:lastPrinted>
  <dcterms:modified xsi:type="dcterms:W3CDTF">2008-03-24T13:01:00Z</dcterms:modified>
  <cp:revision>6</cp:revision>
  <dc:subject/>
  <dc:title/>
</cp:coreProperties>
</file>