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rç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45/2008 à 048/2008; 050/2008 à 052/2008; 0544/2008 e 055/2008 as quais tramitaram na Sessão Ordinária do dia 24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6T14:49:00Z</cp:lastPrinted>
  <dcterms:modified xsi:type="dcterms:W3CDTF">2008-03-26T17:49:00Z</dcterms:modified>
  <cp:revision>6</cp:revision>
  <dc:subject/>
  <dc:title/>
</cp:coreProperties>
</file>