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HEMIN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prefeito Municipal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érgio Heming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51/2008, 052/2008, 053/2008 e 055/2008, as quais tramitaram na Sessão Ordinária do dia 24 de março de 2008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6T14:52:00Z</cp:lastPrinted>
  <dcterms:modified xsi:type="dcterms:W3CDTF">2008-03-26T17:52:00Z</dcterms:modified>
  <cp:revision>6</cp:revision>
  <dc:subject/>
  <dc:title/>
</cp:coreProperties>
</file>